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独立行政法人国立病院機構　</w:t>
      </w:r>
      <w:r>
        <w:rPr>
          <w:sz w:val="28"/>
          <w:szCs w:val="28"/>
        </w:rPr>
        <w:t>兵庫中央病院・診療依頼書（ＦＡＸ用）</w:t>
      </w:r>
    </w:p>
    <w:p>
      <w:pPr>
        <w:pStyle w:val="Normal"/>
        <w:spacing w:lineRule="exact" w:line="240" w:before="164" w:after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ind w:left="239" w:firstLine="840"/>
        <w:rPr/>
      </w:pPr>
      <w:r>
        <w:rPr/>
        <w:t>医療機関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頼元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2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頼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5" w:firstLine="840"/>
        <w:rPr/>
      </w:pPr>
      <w:r>
        <w:rPr>
          <w:spacing w:val="105"/>
          <w:kern w:val="0"/>
        </w:rPr>
        <w:t>医師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lineRule="exact" w:line="240"/>
        <w:ind w:left="235" w:firstLine="840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spacing w:lineRule="exact" w:line="240"/>
        <w:ind w:left="235" w:firstLine="840"/>
        <w:rPr/>
      </w:pPr>
      <w:r>
        <w:rPr>
          <w:spacing w:val="105"/>
          <w:kern w:val="0"/>
        </w:rPr>
        <w:t>ＴＥ</w:t>
      </w:r>
      <w:r>
        <w:rPr>
          <w:kern w:val="0"/>
        </w:rPr>
        <w:t>Ｌ</w:t>
      </w:r>
      <w:r>
        <w:rPr/>
        <w:t>：</w:t>
      </w:r>
    </w:p>
    <w:p>
      <w:pPr>
        <w:pStyle w:val="Normal"/>
        <w:spacing w:lineRule="exact" w:line="240"/>
        <w:ind w:left="235" w:firstLine="840"/>
        <w:rPr/>
      </w:pPr>
      <w:r>
        <w:rPr>
          <w:spacing w:val="105"/>
          <w:kern w:val="0"/>
        </w:rPr>
        <w:t>ＦＡ</w:t>
      </w:r>
      <w:r>
        <w:rPr>
          <w:kern w:val="0"/>
        </w:rPr>
        <w:t>Ｘ</w:t>
      </w:r>
      <w:r>
        <w:rPr/>
        <w:t>：</w:t>
      </w:r>
    </w:p>
    <w:p>
      <w:pPr>
        <w:pStyle w:val="Normal"/>
        <w:spacing w:lineRule="exact" w:line="240"/>
        <w:ind w:firstLine="6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院受診歴（　□有　・　□無　）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90"/>
        <w:gridCol w:w="1260"/>
        <w:gridCol w:w="3178"/>
      </w:tblGrid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患者さま氏名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ind w:firstLine="5460"/>
              <w:rPr/>
            </w:pPr>
            <w:r>
              <w:rPr/>
              <w:t>男　・　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・昭・平・令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　　　　）　　　―　　　　</w:t>
            </w:r>
          </w:p>
        </w:tc>
      </w:tr>
      <w:tr>
        <w:trPr>
          <w:trHeight w:val="6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5" w:after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受診（検査）希望日　　□　令和　　　年　　　月　　　日</w:t>
      </w:r>
    </w:p>
    <w:p>
      <w:pPr>
        <w:pStyle w:val="Normal"/>
        <w:spacing w:lineRule="exact" w:line="240"/>
        <w:rPr>
          <w:kern w:val="0"/>
        </w:rPr>
      </w:pPr>
      <w:r>
        <w:rPr/>
        <w:t>　　　　　　　　　　　　□　</w:t>
      </w:r>
      <w:r>
        <w:rPr>
          <w:spacing w:val="105"/>
          <w:kern w:val="0"/>
        </w:rPr>
        <w:t>至</w:t>
      </w:r>
      <w:r>
        <w:rPr>
          <w:kern w:val="0"/>
        </w:rPr>
        <w:t>急　　　</w:t>
      </w:r>
    </w:p>
    <w:p>
      <w:pPr>
        <w:pStyle w:val="Normal"/>
        <w:spacing w:lineRule="exact" w:line="240" w:before="0" w:after="65"/>
        <w:rPr>
          <w:kern w:val="0"/>
        </w:rPr>
      </w:pPr>
      <w:r>
        <w:rPr>
          <w:kern w:val="0"/>
        </w:rPr>
        <w:t>　　　　　　　　　　　　□　いつでもよい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285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診療・検査のご希望についてご記入下さい。（該当項目にチェック又は○印を付けて下さい。）</w:t>
            </w:r>
          </w:p>
        </w:tc>
      </w:tr>
      <w:tr>
        <w:trPr>
          <w:trHeight w:val="7549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" w:after="32"/>
              <w:rPr>
                <w:u w:val="single"/>
              </w:rPr>
            </w:pPr>
            <w:r>
              <w:rPr/>
              <w:t>　□【診　療】　</w:t>
            </w:r>
            <w:r>
              <w:rPr>
                <w:u w:val="single"/>
              </w:rPr>
              <w:t>※診療情報提供書も併せてＦＡＸ送信願います。</w:t>
            </w:r>
          </w:p>
          <w:p>
            <w:pPr>
              <w:pStyle w:val="Normal"/>
              <w:spacing w:lineRule="exact" w:line="240" w:before="65" w:after="0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28905</wp:posOffset>
                      </wp:positionV>
                      <wp:extent cx="5001895" cy="406400"/>
                      <wp:effectExtent l="5715" t="5080" r="5080" b="5715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184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7" stroked="t" o:allowincell="t" style="position:absolute;margin-left:89.25pt;margin-top:10.15pt;width:393.8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．臨床診断・病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00330</wp:posOffset>
                      </wp:positionV>
                      <wp:extent cx="5001895" cy="406400"/>
                      <wp:effectExtent l="5715" t="5080" r="5080" b="5715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184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89.35pt;margin-top:7.9pt;width:393.8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２．依頼内容　　　　　□　入　院　　　　　□　外　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32" w:after="32"/>
              <w:rPr/>
            </w:pPr>
            <w:r>
              <w:rPr/>
              <w:t>　　　　　　　３．患者さまの歩行状態　　□歩行可能　　□車椅子　　□ストレッチャー</w:t>
            </w:r>
          </w:p>
          <w:p>
            <w:pPr>
              <w:pStyle w:val="Normal"/>
              <w:spacing w:lineRule="exact" w:line="240" w:before="32" w:after="32"/>
              <w:rPr/>
            </w:pPr>
            <w:r>
              <w:rPr/>
              <w:t>　　　　　　　４．希望受診科、専門領域</w:t>
            </w:r>
          </w:p>
          <w:p>
            <w:pPr>
              <w:pStyle w:val="Normal"/>
              <w:spacing w:lineRule="exact" w:line="240" w:before="32" w:after="32"/>
              <w:rPr/>
            </w:pPr>
            <w:r>
              <w:rPr/>
              <w:t>　　　　　　　　　　□内科　　　　□消化器内科　□糖尿病内科　□脳神経内科　　□呼吸器内科　</w:t>
            </w:r>
          </w:p>
          <w:p>
            <w:pPr>
              <w:pStyle w:val="Normal"/>
              <w:spacing w:lineRule="exact" w:line="240" w:before="32" w:after="32"/>
              <w:rPr/>
            </w:pPr>
            <w:r>
              <w:rPr/>
              <w:t>　　　　　　　　　　□循環器内科　□消化器外科　□呼吸器外科　□整形外科　　</w:t>
            </w:r>
          </w:p>
          <w:p>
            <w:pPr>
              <w:pStyle w:val="Normal"/>
              <w:spacing w:lineRule="exact" w:line="240" w:before="32" w:after="32"/>
              <w:rPr/>
            </w:pPr>
            <w:r>
              <w:rPr/>
              <w:t>　　　　　　　　　　□骨粗鬆症　　□その他の専門領域（　　　　　　　　　　　　　　　　　　）</w:t>
            </w:r>
          </w:p>
          <w:p>
            <w:pPr>
              <w:pStyle w:val="Normal"/>
              <w:spacing w:lineRule="exact" w:line="240" w:before="32" w:after="32"/>
              <w:rPr/>
            </w:pPr>
            <w:r>
              <w:rPr/>
              <w:t>　　　　　　　　※ご希望の医師があればご記入下さい。（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【検　査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※下記のうち、</w:t>
            </w:r>
            <w:r>
              <w:rPr>
                <w:b/>
                <w:i/>
              </w:rPr>
              <w:t>斜字の検査</w:t>
            </w:r>
            <w:r>
              <w:rPr/>
              <w:t>は事前に当院医師の診察予約をお願い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内視鏡検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□上部消化管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口・経鼻／鎮静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】（食道、胃、十二指腸）</w:t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部消化管検査前診察希望　　</w:t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b/>
                <w:i/>
              </w:rPr>
              <w:t>下部消化管（大腸、直腸）</w:t>
            </w:r>
            <w:r>
              <w:rPr/>
              <w:t>　　　□その他（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放射線検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□胃透視　　　□大腸透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□ＣＴ　【単純　造影】（頭部、頚部、胸部、腹部、その他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□ＭＲＩ【単純　造影】（頭部、頚部、胸部、腹部、骨盤部、脊椎、四肢関節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アンギオ、その他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※　ＣＴ・ＭＲＩ撮影の場合、読影の要否　【　要　・　否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□骨密度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腰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腰椎＋大腿、腰椎＋大腿＋体組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核医学検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□脳血流　　□心筋（負荷：有　無）　　□骨　　□ガリウム　　□肝　　□甲状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□レノグラム　　　　　　□その他（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超音波検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□心臓　　□頚部（甲状腺、頸動脈）　　□腹部（肝、胆道、膵臓、脾臓、腎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□乳房　　□膀胱　　　　□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その他の検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□脳波　　□神経伝導速度　　□サーモグラフィー　　□</w:t>
            </w:r>
            <w:r>
              <w:rPr>
                <w:b/>
                <w:i/>
              </w:rPr>
              <w:t>針筋電図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　□</w:t>
            </w:r>
            <w:r>
              <w:rPr/>
              <w:t>CGM</w:t>
            </w:r>
            <w:r>
              <w:rPr/>
              <w:t>（持続血糖測定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　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  <w:t>　独立行政法人国立病院機構兵庫中央病院　地域医療連携室</w:t>
      </w:r>
    </w:p>
    <w:p>
      <w:pPr>
        <w:pStyle w:val="Normal"/>
        <w:spacing w:lineRule="exact" w:line="240"/>
        <w:rPr/>
      </w:pPr>
      <w:r>
        <w:rPr/>
        <w:t>　　ＦＡＸ：０７９－５６３－４６４６（専用）</w:t>
      </w:r>
    </w:p>
    <w:p>
      <w:pPr>
        <w:pStyle w:val="Normal"/>
        <w:spacing w:lineRule="exact" w:line="240"/>
        <w:rPr/>
      </w:pPr>
      <w:r>
        <w:rPr/>
        <w:t>　　ＴＥＬ：０１２０－６２－２１２５（ﾌﾘｰﾀﾞｲﾔﾙ）　０７９－５６３－２１２１（代表）内線３７１</w:t>
      </w:r>
    </w:p>
    <w:p>
      <w:pPr>
        <w:pStyle w:val="Normal"/>
        <w:spacing w:lineRule="exact" w:line="240"/>
        <w:rPr/>
      </w:pPr>
      <w:r>
        <w:rPr/>
        <w:t>　　受付時間：土、日、祝日を除く　８：３０～１９：００です。（木曜日は８：３０～１７：１５）</w:t>
      </w:r>
    </w:p>
    <w:p>
      <w:pPr>
        <w:pStyle w:val="Normal"/>
        <w:spacing w:lineRule="exact" w:line="240"/>
        <w:rPr/>
      </w:pPr>
      <w:r>
        <w:rPr/>
        <w:t>　　ＦＡＸでの受付は随時対応致します。ただし、時間外は翌日対応となります。</w:t>
      </w:r>
    </w:p>
    <w:sectPr>
      <w:type w:val="nextPage"/>
      <w:pgSz w:w="11906" w:h="16838"/>
      <w:pgMar w:left="1304" w:right="737" w:gutter="0" w:header="0" w:top="680" w:footer="0" w:bottom="295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2:00Z</dcterms:created>
  <dc:creator>Owner</dc:creator>
  <dc:description/>
  <cp:keywords/>
  <dc:language>en-US</dc:language>
  <cp:lastModifiedBy>杉本　さおり／Sugimoto,Saori</cp:lastModifiedBy>
  <cp:lastPrinted>2019-06-10T11:45:00Z</cp:lastPrinted>
  <dcterms:modified xsi:type="dcterms:W3CDTF">2025-07-25T12:53:00Z</dcterms:modified>
  <cp:revision>3</cp:revision>
  <dc:subject/>
  <dc:title>独立行政法人国立病院機構　兵庫中央病院・診療依頼書（ＦＡＸ用）</dc:title>
</cp:coreProperties>
</file>